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3" r="-9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СКОВСКАЯ ОБЛАСТЬ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</w:rPr>
        <w:t xml:space="preserve">СОВЕТ ДЕПУТАТОВ ГОРОДСКОГО ОКРУГА ПУЩИНО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4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/23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6 ноября 2020 года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/>
          </w:tcPr>
          <w:p>
            <w:pPr>
              <w:pStyle w:val="Heading3"/>
              <w:keepNext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 признании Московской областной общественной организации «Федерация спортивной гимнастики Московской области» социально ориентированной некоммерческой организа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ссмотрев обращение Московской областной общественной организации «</w:t>
      </w:r>
      <w:r>
        <w:rPr>
          <w:rFonts w:cs="Arial" w:ascii="Arial" w:hAnsi="Arial"/>
          <w:sz w:val="22"/>
          <w:szCs w:val="22"/>
        </w:rPr>
        <w:t xml:space="preserve">ФЕДЕРАЦИЯ </w:t>
      </w:r>
      <w:r>
        <w:rPr>
          <w:rFonts w:cs="Arial" w:ascii="Arial" w:hAnsi="Arial"/>
        </w:rPr>
        <w:t>СПОРТИВНОЙ ГИМНАСТИКИ МОСКОВСКОЙ ОБЛАСТИ» (ОО «ФСГМО»), Устав Московской областной общественной организации «</w:t>
      </w:r>
      <w:r>
        <w:rPr>
          <w:rFonts w:cs="Arial" w:ascii="Arial" w:hAnsi="Arial"/>
          <w:sz w:val="22"/>
          <w:szCs w:val="22"/>
        </w:rPr>
        <w:t xml:space="preserve">ФЕДЕРАЦИЯ </w:t>
      </w:r>
      <w:r>
        <w:rPr>
          <w:rFonts w:cs="Arial" w:ascii="Arial" w:hAnsi="Arial"/>
        </w:rPr>
        <w:t xml:space="preserve">СПОРТИВНОЙ ГИМНАСТИКИ МОСКОВСКОЙ ОБЛАСТИ», зарегистрированный Управлением Федеральной регистрационной службы по Московской области 28.04.2007 года, выписку из ЕГРЮЛ №ЮЭ9965-20-260585943 от 21.10.2020, содержащую сведения об ОО «ФСГМО» (ОГРН 1075000004518, ИНН 7705035380), отчёт о деятельности организации за 2019 год и план мероприятий  на 2021 год, руководствуясь Федеральным законом от 12.01.1996 № 7-ФЗ "О некоммерческих организациях", решением Совета депутатов города Пущино от 25.08.2011 № 349/49 «О поддержке социально ориентированных некоммерческих организаций на территории городского округа Пущино»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 Признать Московскую областную общественную организацию «</w:t>
      </w:r>
      <w:r>
        <w:rPr>
          <w:rFonts w:cs="Arial" w:ascii="Arial" w:hAnsi="Arial"/>
          <w:sz w:val="22"/>
          <w:szCs w:val="22"/>
        </w:rPr>
        <w:t xml:space="preserve">ФЕДЕРАЦИЯ </w:t>
      </w:r>
      <w:r>
        <w:rPr>
          <w:rFonts w:cs="Arial" w:ascii="Arial" w:hAnsi="Arial"/>
        </w:rPr>
        <w:t>СПОРТИВНОЙ ГИМНАСТИКИ МОСКОВСКОЙ ОБЛАСТИ» (ОО «ФСГМО») социально ориентированной некоммерческ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Администрации городского округа включить Московскую областную общественную организацию «</w:t>
      </w:r>
      <w:r>
        <w:rPr>
          <w:rFonts w:cs="Arial" w:ascii="Arial" w:hAnsi="Arial"/>
          <w:sz w:val="22"/>
          <w:szCs w:val="22"/>
        </w:rPr>
        <w:t xml:space="preserve">ФЕДЕРАЦИЯ </w:t>
      </w:r>
      <w:r>
        <w:rPr>
          <w:rFonts w:cs="Arial" w:ascii="Arial" w:hAnsi="Arial"/>
        </w:rPr>
        <w:t>СПОРТИВНОЙ ГИМНАСТИКИ МОСКОВСКОЙ ОБЛАСТИ» (ОО «ФСГМО») в Реестр социально ориентированных некоммерческих организаций - получателей поддержки на территории городского округа Пущи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3. Настоящее решение вступает в силу на следующий день после опубликования в городской общественно-политической газете «Пущинская сред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ab/>
        <w:t xml:space="preserve"> М.У. Аринбасаров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 xml:space="preserve">Глава городского округа Пущино </w:t>
        <w:tab/>
        <w:tab/>
        <w:tab/>
        <w:tab/>
        <w:t xml:space="preserve"> </w:t>
      </w:r>
      <w:r>
        <w:rPr>
          <w:rFonts w:cs="Arial" w:ascii="Arial" w:hAnsi="Arial"/>
          <w:spacing w:val="-3"/>
        </w:rPr>
        <w:t>А.С. Воробьев</w:t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4394" w:hanging="0"/>
      <w:jc w:val="both"/>
    </w:pPr>
    <w:rPr>
      <w:sz w:val="22"/>
      <w:szCs w:val="20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6:00Z</dcterms:created>
  <dc:creator>Customer</dc:creator>
  <dc:description/>
  <cp:keywords/>
  <dc:language>en-US</dc:language>
  <cp:lastModifiedBy>Аринбасаров</cp:lastModifiedBy>
  <dcterms:modified xsi:type="dcterms:W3CDTF">2020-11-16T17:53:00Z</dcterms:modified>
  <cp:revision>6</cp:revision>
  <dc:subject/>
  <dc:title> </dc:title>
</cp:coreProperties>
</file>